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5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3 trece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694" w:leader="none"/>
        </w:tabs>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3 trec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3 trec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cuar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69 en la Terminal San Jerónimo verificando el cumplimiento por parte de la empresa concesionaria y de los operadores que prestan dicho servicio, teniendo incumplimiento del servicio número 17, generando 36 minutos sin servicio del carro (…) que salió a las 09:27 hrs al carro (…) que salio a las 10:03 hrs generando molestias al usuarios.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3, sin embargo no menciono la hora concreta en que supuestamente se vio afectado el servicio, refiriéndose únicamente a un supuesto lapso de 36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número 17,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los horarios, rutas, itinerarios y frecuencias establecidas por la dirección para la prestación del servicio. [</w:t>
      </w:r>
      <w:r>
        <w:rPr>
          <w:rFonts w:cs="Arial Narrow" w:ascii="Arial Narrow" w:hAnsi="Arial Narrow"/>
          <w:sz w:val="27"/>
          <w:szCs w:val="27"/>
        </w:rPr>
        <w:t>Me encuentro en el cajón de ascensos y descensos de la ruta A-69 en la Terminal San Jerónimo verificando el cumplimiento por parte de la empresa concesionaria y de los operadores que prestan dicho servicio, teniendo incumplimiento del servicio número 17, generando 36 minutos sin servicio del carro (…) que salió a las 09:27 hrs al carro (…) que salio 10:03 hrs generando molestias al usuario</w:t>
      </w:r>
      <w:r>
        <w:rPr>
          <w:rFonts w:cs="Arial Narrow" w:ascii="Arial Narrow" w:hAnsi="Arial Narrow"/>
          <w:i/>
          <w:sz w:val="27"/>
          <w:szCs w:val="27"/>
        </w:rPr>
        <w:t>.]” (sic).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17 diecisiete de la ruta A-69,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la posterior a este servicio de acuerdo a dicho plan, ni  externo si las referencias temporales que utilizó se refieren al horario de la mañana o de la tarde. Lo anterior aunado a que no indicó de manera detallada  si  previamente  al  levantamiento  del acta de infracción, se notificó dicho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3 trec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3 trec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10-26T19:40:00Z</dcterms:modified>
  <cp:revision>37</cp:revision>
  <dc:subject/>
  <dc:title/>
</cp:coreProperties>
</file>